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o Seletivo Simplificado nº 014/2018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/>
        <w:t xml:space="preserve">                          </w:t>
      </w: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>Lei Municipal nº. 4.774/08</w:t>
      </w:r>
      <w:r>
        <w:rPr>
          <w:b/>
          <w:color w:val="000000"/>
        </w:rPr>
        <w:t xml:space="preserve"> e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,</w:t>
      </w:r>
      <w:r>
        <w:rPr>
          <w:rFonts w:cs="Times New Roman" w:ascii="Times New Roman" w:hAnsi="Times New Roman"/>
          <w:sz w:val="24"/>
          <w:szCs w:val="24"/>
        </w:rPr>
        <w:t xml:space="preserve"> nas seguintes especialidades:</w:t>
      </w:r>
    </w:p>
    <w:tbl>
      <w:tblPr>
        <w:tblW w:w="9889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5"/>
        <w:gridCol w:w="1275"/>
        <w:gridCol w:w="2085"/>
        <w:gridCol w:w="2609"/>
        <w:gridCol w:w="1404"/>
      </w:tblGrid>
      <w:tr>
        <w:trPr>
          <w:trHeight w:val="843" w:hRule="atLeast"/>
          <w:cantSplit w:val="true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A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UNERAÇÃO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RIDADE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ANAL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Clíni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P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$ 3.185,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e CRM – MG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- A Portaria GM 336/2002 que prevê a equipe mínima para os CAP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>4.1</w:t>
      </w:r>
      <w:r>
        <w:rPr/>
        <w:t xml:space="preserve"> O regime de contratação é especial em CARÁTER TEMPORÁRIO, com descontos previdenciários em favor do INSS, de acordo com o Art. 40; § 13 da CF, sem depósitos para o FGTS.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06 meses, podendo ser prorrogados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 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1 CPF; 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Identidade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3 Título de Eleitor e comprovante de votação da última elei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4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5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6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9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0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1 Laudo Médico, elaborado por profissional credenciado pelo Município (médico do trabalho, que será agendado através da Secretaria de Gestão de Pessoas) que ateste a aptidão física e mental para exercício do carg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conselho de classe, apresentando original e cópia da Carteira de Identidade Profissional, CRM definitivo, bem como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/>
          <w:b/>
          <w:i/>
          <w:sz w:val="24"/>
          <w:szCs w:val="24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08:00h às 16:00h, nos dias 26 e 27 de julho de 2018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 CAPS Aldeia Viramundo, Rua Amélia Batista da Silva, 208, Nova Pouso Alegre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, Diploma e especialização em Psiquiatri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r regularizado com o conselho de classe (CRM-MG), apresentando original e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Entregar, caso possua, documento que comprove experiência profissional em Serviço Público na área da Saúde Ment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 Entregar, caso possua, cópia do Título de Especialista em Psiquiatria e/ou cópia do Certificado de Conclusão de Pós Graduação em nível de especialização latu sensu em qualquer áre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 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 Entregar o Requerimento de inscrição preenchido com os devidos documentos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 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 MÉDICO CLÍNICO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Executar as atribuições comuns ao médico clínico geral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2 Realizar consultas aos beneficiários do CAPS II, atuando na clínica da dependência química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3 </w:t>
      </w:r>
      <w:r>
        <w:rPr>
          <w:rFonts w:cs="Times New Roman" w:ascii="Times New Roman" w:hAnsi="Times New Roman"/>
          <w:sz w:val="24"/>
          <w:szCs w:val="24"/>
        </w:rPr>
        <w:t>Realizar atendimento médico, exames clínicos, emitir diagnóstico, prescrever tratamento médic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4 </w:t>
      </w:r>
      <w:r>
        <w:rPr>
          <w:rFonts w:cs="Times New Roman" w:ascii="Times New Roman" w:hAnsi="Times New Roman"/>
          <w:color w:val="2A2A2A"/>
          <w:sz w:val="24"/>
          <w:szCs w:val="24"/>
        </w:rPr>
        <w:t>Prestar e orientar o tratamento médico, coordenar atividades médicas institucionais diagnosticando situações de saúde, desenvolvendo e executando programas de saúde em sua área de atuaçã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5 </w:t>
      </w:r>
      <w:r>
        <w:rPr>
          <w:rFonts w:cs="Times New Roman" w:ascii="Times New Roman" w:hAnsi="Times New Roman"/>
          <w:sz w:val="24"/>
          <w:szCs w:val="24"/>
        </w:rPr>
        <w:t>Atuar em equipe multiprofissional no desenvolvimento de projetos terapêuticos individuais e familiares, realizando clinica ampliada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6 Realizar acompanhamento dos usuários em intervenções de grup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 Realizar visitas domiciliare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8 Participar da reunião em equip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9 Emitir atestados e laudo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0 Realizar encaminhamentos quando não for da competência do CAP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1 Participar do planejamento das atividades a serem desenvolvidas na instituiçã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2 Realizar orientação familiar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3 Atuar na prevenção de recaída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14 Atuar na lógica da redução de dano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5 </w:t>
      </w:r>
      <w:r>
        <w:rPr>
          <w:rFonts w:cs="Times New Roman" w:ascii="Times New Roman" w:hAnsi="Times New Roman"/>
          <w:color w:val="2A2A2A"/>
          <w:sz w:val="24"/>
          <w:szCs w:val="24"/>
        </w:rPr>
        <w:t>Participar de atividades junto à SMS quando solicitado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16 Representar a unidade em reuniões, aulas e outras atividades quando solicitado pelo coordenador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17 Participar das ações de matriciamento da Atenção Primária em saúde mental e álcool e outras drogas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18 Promover e participar de ações intersetoriais com outras secretarias do poder público e sociedade civil, bem como com outras equipes da saúd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9 Trabalhar de acordo com as diretrizes do SUS e Reforma Psiquiátrica, conforme as políticas públicas de saúde da SMS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20 Preencher os impressos da unidade como, por exemplo, prontuário, laudo, etc.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>9.1.21 Realizar acompanhamento e orientações educacionais referentes à área da clínica médica e clínica da dependência química, direcionadas aos alunos universitários estagiários que porventura ingressarem no serviç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9"/>
          <w:szCs w:val="9"/>
          <w:highlight w:val="yellow"/>
        </w:rPr>
      </w:pPr>
      <w:r>
        <w:rPr>
          <w:rFonts w:cs="Times New Roman" w:ascii="Times New Roman" w:hAnsi="Times New Roman"/>
          <w:color w:val="2A2A2A"/>
          <w:sz w:val="9"/>
          <w:szCs w:val="9"/>
          <w:highlight w:val="yellow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s neste Edital e cujo perfil seja mais adequado para desenvolvê-las e constará de duas etapas, a seguir discriminadas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 </w:t>
      </w:r>
      <w:r>
        <w:rPr>
          <w:rFonts w:cs="Times New Roman" w:ascii="Times New Roman" w:hAnsi="Times New Roman"/>
          <w:b/>
          <w:sz w:val="24"/>
          <w:szCs w:val="24"/>
        </w:rPr>
        <w:t>1º Etap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3"/>
      </w:tblGrid>
      <w:tr>
        <w:trPr>
          <w:trHeight w:val="36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Especialização em Saúde Mental ou Especialização na área de Dependência Química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periência Profissional em serviço Público (CAPS) na área da Saúde Mental, de no mínimo 6 meses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tificado de Conclusão de Curso de Pós-graduação em nível de especialização latu sensu em qualquer área, máximo de 01 certificad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Serão selecionados os currículos que obtiverem, no mínimo 4 (quatro) pont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2 Para efeito de Pontuação, as experiências profissionais serão computadas apenas uma ve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3 Somente serão computados os itens devidamente comprov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A documentação a ser analisada deverá ser entregue no ato da inscr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5 Somente serão submetidos à entrevista, os candidatos cujo currículo tenha sido selecionad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 </w:t>
      </w:r>
      <w:r>
        <w:rPr>
          <w:rFonts w:cs="Times New Roman" w:ascii="Times New Roman" w:hAnsi="Times New Roman"/>
          <w:sz w:val="24"/>
          <w:szCs w:val="24"/>
        </w:rPr>
        <w:t xml:space="preserve">A entrevista, de </w:t>
      </w:r>
      <w:r>
        <w:rPr>
          <w:rFonts w:cs="Times New Roman" w:ascii="Times New Roman" w:hAnsi="Times New Roman"/>
          <w:b/>
          <w:sz w:val="24"/>
          <w:szCs w:val="24"/>
        </w:rPr>
        <w:t>caráter eliminatório</w:t>
      </w:r>
      <w:r>
        <w:rPr>
          <w:rFonts w:cs="Times New Roman" w:ascii="Times New Roman" w:hAnsi="Times New Roman"/>
          <w:sz w:val="24"/>
          <w:szCs w:val="24"/>
        </w:rPr>
        <w:t xml:space="preserve">, com os candidatos selecionados na 1ª etapa, será nos dias </w:t>
      </w:r>
      <w:r>
        <w:rPr>
          <w:rFonts w:cs="Times New Roman" w:ascii="Times New Roman" w:hAnsi="Times New Roman"/>
          <w:b/>
          <w:sz w:val="24"/>
          <w:szCs w:val="24"/>
        </w:rPr>
        <w:t>09 e 10 de agosto de 2018, no CAPS Aldeia Vira Mundo, na Rua Amélia Batista da Silva, nº 208 - Centro</w:t>
      </w:r>
      <w:r>
        <w:rPr>
          <w:rFonts w:cs="Times New Roman" w:ascii="Times New Roman" w:hAnsi="Times New Roman"/>
          <w:sz w:val="24"/>
          <w:szCs w:val="24"/>
        </w:rPr>
        <w:t xml:space="preserve"> e consistirá dos seguintes requisit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Conhecimento teórico e prático na área de Saúde Men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teórico da Reforma Psiquiá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das Políticas Públicas do SUS para Saúde Mental e Álcool e outras Dro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Trabalho em equipe e relacionamento interpesso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Atuação em equipe multidiscipl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2 Serão classificados os candidatos que obtiverem, no mínimo, 5 (cinco) pont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- Maior tempo de experiência em Saúde Mental (CAPS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- Candidato de maior idade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 - Candidato cas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-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Os candidatos classificados na 1ª etapa da seleção de currículo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</w:t>
      </w:r>
      <w:r>
        <w:rPr>
          <w:rFonts w:cs="Times New Roman" w:ascii="Times New Roman" w:hAnsi="Times New Roman"/>
          <w:b/>
          <w:bCs/>
          <w:sz w:val="24"/>
          <w:szCs w:val="24"/>
        </w:rPr>
        <w:t>item 13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2</w:t>
      </w:r>
      <w:r>
        <w:rPr>
          <w:rFonts w:cs="Times New Roman" w:ascii="Times New Roman" w:hAnsi="Times New Roman"/>
          <w:sz w:val="24"/>
          <w:szCs w:val="24"/>
        </w:rPr>
        <w:t xml:space="preserve"> O horário para realização da 2ª etapa será divulgado, juntamente com a publicação do resultado da 1ª etapa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 RESULTADO DOS CANDIDATOS CLASSIFICADOS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333333"/>
          <w:sz w:val="4"/>
          <w:szCs w:val="4"/>
        </w:rPr>
      </w:pPr>
      <w:r>
        <w:rPr>
          <w:rFonts w:cs="Times New Roman" w:ascii="Times New Roman" w:hAnsi="Times New Roman"/>
          <w:color w:val="333333"/>
          <w:sz w:val="4"/>
          <w:szCs w:val="4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3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s seguintes dia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</w:t>
      </w:r>
      <w:r>
        <w:rPr>
          <w:rFonts w:cs="Times New Roman" w:ascii="Times New Roman" w:hAnsi="Times New Roman"/>
          <w:b/>
          <w:sz w:val="24"/>
          <w:szCs w:val="24"/>
        </w:rPr>
        <w:t xml:space="preserve"> 1ª Etapa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02 de agosto</w:t>
      </w:r>
      <w:r>
        <w:rPr>
          <w:rFonts w:cs="Times New Roman" w:ascii="Times New Roman" w:hAnsi="Times New Roman"/>
          <w:sz w:val="24"/>
          <w:szCs w:val="24"/>
        </w:rPr>
        <w:t xml:space="preserve"> de 2018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</w:t>
      </w:r>
      <w:r>
        <w:rPr>
          <w:rFonts w:cs="Times New Roman" w:ascii="Times New Roman" w:hAnsi="Times New Roman"/>
          <w:sz w:val="24"/>
          <w:szCs w:val="24"/>
        </w:rPr>
        <w:t xml:space="preserve"> 13 de agosto de 2018.</w:t>
      </w:r>
    </w:p>
    <w:p>
      <w:pPr>
        <w:pStyle w:val="Normal"/>
        <w:spacing w:lineRule="auto" w:line="240"/>
        <w:ind w:left="284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Final: </w:t>
      </w:r>
      <w:r>
        <w:rPr>
          <w:rFonts w:cs="Times New Roman" w:ascii="Times New Roman" w:hAnsi="Times New Roman"/>
          <w:bCs/>
          <w:sz w:val="24"/>
          <w:szCs w:val="24"/>
        </w:rPr>
        <w:t>14 de agosto de 2018.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.1 </w:t>
      </w:r>
      <w:r>
        <w:rPr>
          <w:rFonts w:cs="Times New Roman" w:ascii="Times New Roman" w:hAnsi="Times New Roman"/>
          <w:sz w:val="24"/>
          <w:szCs w:val="24"/>
        </w:rPr>
        <w:t>A nota final será a soma das notas da 1ª etapa (Avaliação de currículo) e da 2ª etapa (Entrevista), sendo esta de, no mínimo, 09 (nove) pon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3.2 Será de inteira responsabilidade do candidato o acompanhamento de todas as etapas, bem como das listas dos classificados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no </w:t>
      </w:r>
      <w:r>
        <w:rPr>
          <w:rFonts w:cs="Times New Roman" w:ascii="Times New Roman" w:hAnsi="Times New Roman"/>
          <w:b/>
          <w:sz w:val="24"/>
          <w:szCs w:val="24"/>
        </w:rPr>
        <w:t>CAPS Aldeia Viramundo, Rua Amélia Batista da Silva, 208, Nova Pouso Alegre, Pouso Alegre / MG.</w:t>
      </w:r>
    </w:p>
    <w:p>
      <w:pPr>
        <w:pStyle w:val="Normal"/>
        <w:suppressAutoHyphens w:val="tru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before="240" w:after="0"/>
        <w:jc w:val="both"/>
        <w:rPr/>
      </w:pPr>
      <w:r>
        <w:rPr/>
        <w:t>14.1.4 Não haverá a divulgação dos nomes dos candidatos reprovados.</w:t>
      </w:r>
    </w:p>
    <w:p>
      <w:pPr>
        <w:pStyle w:val="SemEspaamento"/>
        <w:spacing w:before="240" w:after="0"/>
        <w:jc w:val="both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so Alegre, 17 de julh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2018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o de Gestão de Pessoas</w:t>
      </w:r>
    </w:p>
    <w:p>
      <w:pPr>
        <w:pStyle w:val="Ecxmso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/>
          <w:b/>
          <w:bCs/>
          <w:color w:val="2A2A2A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14005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59:00Z</dcterms:created>
  <dc:creator>Jéfferson SS</dc:creator>
  <dc:description/>
  <cp:keywords/>
  <dc:language>en-US</dc:language>
  <cp:lastModifiedBy>andressa.pinheiro</cp:lastModifiedBy>
  <cp:lastPrinted>2018-07-04T13:39:00Z</cp:lastPrinted>
  <dcterms:modified xsi:type="dcterms:W3CDTF">2018-07-17T14:44:00Z</dcterms:modified>
  <cp:revision>4</cp:revision>
  <dc:subject/>
  <dc:title/>
</cp:coreProperties>
</file>